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теме: «Рассмотрение проекта индикативного плана социально-экономического развития Архангель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октября 2019 г.</w:t>
        <w:tab/>
        <w:tab/>
        <w:t xml:space="preserve">       </w:t>
        <w:tab/>
        <w:t xml:space="preserve">                                               ст. Арханг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ициатор публичных слушаний: глава Архангель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постановлением администрации Архангельского сельского поселения Тихорецкого района №166 от 15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м органом по проведению публичных слушаний этим же постановлением администрации Архангельского сельского поселения Тихорецкого района назначен оргкомитет по проведению публичных слушаний по теме: «Рассмотрение проекта индикативного плана социально-экономического развития Архангельского сельского поселения на 2020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ремени и месте проведения публичных слушаний опубликована в газете «Тихорецкие вести» 17 октября 2019г. № 42. Публичные слушания проводились в зале заседаний Совета Архангельского сельского поселения Тихорецкого района расположенного по адресу: ст. Архангельская, ул. Ленина, 21, 30 октября 2019 года с 14 часов 00 минут до 14 часов 45 мину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ргкомитета по проведению публичных слушаний от 30 октября 2019 года протокол № 2 экспертами публичных слушаний назнач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харченко Л.А.- начальник финансово-экономического отдела администрации Архангельского сельского поселения Тихорец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а Н.М.- председатель планово-бюджетной комиссии Совета      Архангельского сельского поселения Тихорецкого рай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выступление в публичных слушаниях получ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харченко Л.А.- начальник финансово-экономического отдела администрации Архангельского сельского поселения Тихорец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рохова Н.М.- председатель планово-бюджетной комиссии Совета      Архангельского сельского поселения Тихор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й по внесению изменений и дополнений к проекту индикативного плана социально-экономического развития Архангельского сельского поселения на 2020 год от экспертов и других участников публичных слуша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ложение оргкомитета: вынести проект индикативного плана социально-экономического развития Архангельского сельского поселения на 2020 год на утверждение сессии Совета Архангельского сельского поселения Тихорец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ь оргкомитета  Н.И. Лобац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30 октября 2019 г.         </w:t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3:00Z</dcterms:created>
  <dc:creator>Герасименко Светлана Анатольевна</dc:creator>
  <dc:description/>
  <cp:keywords/>
  <dc:language>en-US</dc:language>
  <cp:lastModifiedBy>User</cp:lastModifiedBy>
  <cp:lastPrinted>2019-10-23T11:49:00Z</cp:lastPrinted>
  <dcterms:modified xsi:type="dcterms:W3CDTF">2019-10-23T08:49:00Z</dcterms:modified>
  <cp:revision>4</cp:revision>
  <dc:subject/>
  <dc:title>ЗАКЛЮЧЕНИЕ</dc:title>
</cp:coreProperties>
</file>