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/>
        <w:drawing>
          <wp:inline distT="0" distB="0" distL="0" distR="0">
            <wp:extent cx="474345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Cs w:val="28"/>
        </w:rPr>
        <w:t xml:space="preserve">СОВЕТ АРХАНГЕЛЬСКОГО СЕЛЬСКОГО ПОСЕЛЕНИЯ ТИХОРЕЦ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/>
      </w:pPr>
      <w:r>
        <w:rPr/>
        <w:t>от 08.08.2016                                                                                                       № 1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 Архангельска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принятия лицами, замещающими муниципальные должности, должности муниципальной службы Архангельского   сельского поселения Тихорецкого района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Указа Президента Российской Федерации от 10 октября 2015 года № 506 «Об утверждении Положения о порядке принятия лицами, замещающими отдельные государственные должности Российской Федерации, отдельные должности федеральной государственной службы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, постановления главы администрации (губернатора) Краснодарского края от 29 апреля 2016 года № 282 «Об утверждении Положения о порядке принятия лицами, замещающими отдельные должности государственной гражданской службы Краснодарского края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 Совет Архангельского сельского поселения Тихорецкого района р е ш и л: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Положение о порядке принятия лицами, замещающими муниципальные должности, должности муниципальной службы Архангельского сельского поселения Тихорецкого района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 (прилагается).</w:t>
      </w:r>
    </w:p>
    <w:p>
      <w:pPr>
        <w:pStyle w:val="Normal"/>
        <w:autoSpaceDE w:val="false"/>
        <w:ind w:firstLine="851"/>
        <w:rPr/>
      </w:pPr>
      <w:r>
        <w:rPr>
          <w:szCs w:val="28"/>
        </w:rPr>
        <w:t>2.Обеспечить опубликование настоящего решения на официальном сайте администрации Архангельского сельского поселения Тихорецкого района в информационно-телекоммуникационной сети «Интернет» и обнародование в установленном порядке.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3.Решение вступает в силу со дня его обнародования.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рхангель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>поселения Тихорецкого района</w:t>
        <w:tab/>
        <w:tab/>
        <w:tab/>
        <w:tab/>
        <w:tab/>
        <w:tab/>
        <w:t xml:space="preserve">  Е.М.Абашкин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вета Архангель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ихорецкого района                                                                          Е.В.Андрус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шением Совета Архангельского сельского поселе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хорецкого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08.08.2016  № 119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принятия лицами, замещающими муниципальные должности, должности муниципальной службы Архангельского  сельского поселения Тихорецкого района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Настоящим Положением о порядке принятия лицами, замещающими муниципальные должности, должности муниципальной службы Архангельского сельского поселения Тихорецкого района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 (далее - Положение) устанавливается порядок принятия лицами, замещающими муниципальные должности, должности муниципальной службы Архангельского  сельского поселения Тихорецкого района, почетных и специальных званий, наград и иных знаков отличия (далее - звания, награды) иностранных государств, международных организаций, политических партий, иных общественных объединений и других организаций (далее - иностранное государство и общественное объединение).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Настоящее Положение распространяется на лицо, замещающее муниципальную должность главы Архангельского сельского поселения Тихорецкого района, и муниципальных служащих администрации Архангельского сельского поселения Тихорецкого района (далее - должностные лица)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В соответствии с пунктом 8 части 3 статьи 12.1 Федерального закона от 25 декабря 2008 года № 273-ФЗ «О противодействии коррупции» лица, замещающие муниципальные должности и осуществляющие свои полномочия на постоянной основе, не вправе принимать вопреки установленному порядку почетные и специальные звания, награды и иные знаки отличия                        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В соответствии с пунктом 10 части 1 статьи 14 Федерального закона от 2 марта 2007 года № 25-ФЗ «О муниципальной службе в Российской Федерации» в связи с прохождением муниципальной службы муниципальному служащему запрещается принимать без письменного разрешения главы муниципального образования награды, почетные и специальные звания            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.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Лицо, замещающее муниципальную должность главы Архангельского сельского поселения Тихорецкого района, принимает звания, награды с разрешения депутатов Совета Архангельского сельского поселения Тихорецкого района, данного на сессии Совета Архангельского сельского поселения Тихорецкого района (далее - Совета). Решение считается принятым, если за него проголосовали более половины от установленной численности депутатов Совета Архангельского сельского поселения Тихорецкого района.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й служащий принимает звания, награды с разрешения главы Архангельского  сельского поселения Тихорецкого района.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Должностные лица, получившие звание, награду либо уведомленные иностранным государством и общественным объединением о предстоящем получении звания, награды, в течение 3 рабочих дней представляют должностному лицу, назначенному ответственным за прием и предоставление в Совет или главе Архангельского сельского поселения Тихорецкого района ходатайств (уведомлений) (далее - уполномоченное должностное лицо), ходатайство о разрешении принять звание, награду (далее - ходатайство), составленное по форме согласно приложению № 1 к настоящему Положению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 принятия решения по результатам рассмотрения ходатайства, должностные лица, получившие звание, награду, передают оригиналы документов к званию, награду и оригиналы документов к ней на ответственное хранение уполномоченному должностному лицу в течение 3 рабочих дней со дня их получения по акту приема-передачи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Должностное лицо, отказавшееся от звания, награды, в течение              3 рабочих дней представляет уполномоченному должностному лицу уведомление об отказе в получении почетного или специального звания, награды или иного знака отличия иностранного государства и общественного объединения (далее - уведомление), составленное по форме согласно приложению № 2 к настоящему Положению.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В случае, если во время служебной командировки лица, указанные в пункте 2 настоящего Положения, получили звание, награду или отказались от них, срок представления ходатайства (уведомления) исчисляется со дня возвращения таких лиц из служебной командировки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В случае если должностные лица по не зависящей от них причине не могут представить ходатайство, передать оригиналы документов к званию, награду и оригиналы документов к ней в сроки, указанные в пунктах 6-8 настоящего Положения, такие лица обязаны представить ходатайство (уведомление)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Уполномоченное должностное лицо в течение 5 рабочих дней регистрирует поступившее ходатайство (уведомление) и передает его в Совет или главе Архангельского  сельского поселения Тихорецкого района для рассмотрения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В случае удовлетворения ходатайства уполномоченное должностное лицо в течение 10 рабочих дней со дня принятия решения передает должностному лицу находящиеся у него на ответственном хранении оригиналы документов к званию, награду и оригиналы документов к ней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В случае отказа в удовлетворении ходатайства уполномоченное должностное лицо в течение 10 рабочих дней со дня принятия решения сообщает должностному лицу об отказе в удовлетворении ходатайства и направляет находящиеся у него на ответственном хранении оригиналы документов к званию, награды и оригиналы документов к ним в соответствующий орган иностранного государства и общественного объединения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Уполномоченное должностное лицо обеспечивает: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ирование должностного лица, представившего ходатайство, о решении, указанном в пунктах 11 - 12 настоящего Положения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ет полученных ходатайств, уведомлений, документов к званию, наград и оригиналов документов к ним в специальном журнале по форме согласно приложению № 3 к настоящему Положению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4.За неисполнение, ненадлежащее исполнение настоящего Положения, должностные лица, уполномоченные должностные лица несут ответственность в соответствии с законодательством Российской Федерации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 Архангельского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Тихорецкого района </w:t>
        <w:tab/>
        <w:tab/>
        <w:tab/>
        <w:t xml:space="preserve">          Н.А.Булато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972"/>
      </w:tblGrid>
      <w:tr>
        <w:trPr/>
        <w:tc>
          <w:tcPr>
            <w:tcW w:w="488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ИЛОЖЕНИЕ № 1</w:t>
            </w:r>
          </w:p>
        </w:tc>
      </w:tr>
      <w:tr>
        <w:trPr/>
        <w:tc>
          <w:tcPr>
            <w:tcW w:w="4883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/>
              <w:t xml:space="preserve">к Положению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/>
              <w:t xml:space="preserve">о порядке принятия лицами, замещающими муниципальные должности, должности муниципальной службы </w:t>
            </w:r>
            <w:r>
              <w:rPr>
                <w:szCs w:val="28"/>
              </w:rPr>
              <w:t>Архангельского</w:t>
            </w:r>
            <w:r>
              <w:rPr/>
              <w:t xml:space="preserve">  сельского поселения Тихорецкого района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, утвержденному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/>
              <w:t xml:space="preserve">решением Совета </w:t>
            </w:r>
            <w:r>
              <w:rPr>
                <w:szCs w:val="28"/>
              </w:rPr>
              <w:t>Архангельского</w:t>
            </w:r>
            <w:r>
              <w:rPr/>
              <w:t xml:space="preserve"> сельского поселения  Тихорец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 08.08.2016 № 11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741"/>
      </w:tblGrid>
      <w:tr>
        <w:trPr/>
        <w:tc>
          <w:tcPr>
            <w:tcW w:w="5040" w:type="dxa"/>
            <w:vMerge w:val="restart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1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vMerge w:val="continue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1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.И.О., замещаемая должность)</w:t>
            </w:r>
          </w:p>
        </w:tc>
      </w:tr>
      <w:tr>
        <w:trPr/>
        <w:tc>
          <w:tcPr>
            <w:tcW w:w="5040" w:type="dxa"/>
            <w:vMerge w:val="continue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1" w:type="dxa"/>
            <w:tcBorders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</w:tr>
      <w:tr>
        <w:trPr/>
        <w:tc>
          <w:tcPr>
            <w:tcW w:w="5040" w:type="dxa"/>
            <w:vMerge w:val="continue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vMerge w:val="continue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1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.И.О., замещаемая должность)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АТАЙ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Прошу разрешить мне принять 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                                       </w:t>
            </w:r>
            <w:r>
              <w:rPr/>
              <w:t>(наименование почетного или специального звания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аграды, знака отличия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за какие заслуги присвоено и кем, за какие заслуги награжден(а) и кем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дата и место вручения документов к почетному или специальному званию, награде, знаку отличия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ы к почетному или специальному званию, награде, знаку отличия </w:t>
            </w:r>
            <w:r>
              <w:rPr>
                <w:rFonts w:cs="Times New Roman" w:ascii="Times New Roman" w:hAnsi="Times New Roman"/>
              </w:rPr>
              <w:t>(нужное подчеркнуть)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наименование почетного или специального звания, награды, знака отлич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наименование документов к почетному или специальному званию, награде, знаку отлич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>сданы по акту приема-передачи №_____ от «___»__________20__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олномоченному должностному лицу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                                        </w:t>
            </w:r>
            <w:r>
              <w:rPr/>
              <w:t>(указывается И.О.Фамилия уполномоченного лиц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«___»___________20__ г.    ________________        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                              </w:t>
            </w:r>
            <w:r>
              <w:rPr/>
              <w:t>(подпись)                            (И.О.Фамилия)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 Архангельского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Тихорецкого района </w:t>
        <w:tab/>
        <w:tab/>
        <w:tab/>
        <w:t xml:space="preserve">          Н.А.Булато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ИЛОЖЕНИЕ №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/>
              <w:t xml:space="preserve">к Положению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/>
              <w:t xml:space="preserve">о порядке принятия лицами, замещающими муниципальные должности, должности муниципальной службы </w:t>
            </w:r>
            <w:r>
              <w:rPr>
                <w:szCs w:val="28"/>
              </w:rPr>
              <w:t>Архангельского</w:t>
            </w:r>
            <w:r>
              <w:rPr/>
              <w:t xml:space="preserve">  сельского поселения Тихорецкого района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, утвержденному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решением Совета </w:t>
            </w:r>
            <w:r>
              <w:rPr>
                <w:szCs w:val="28"/>
              </w:rPr>
              <w:t>Архангельского</w:t>
            </w:r>
            <w:r>
              <w:rPr/>
              <w:t xml:space="preserve"> сельского поселения  Тихорец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 08.08.2016  № 11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741"/>
      </w:tblGrid>
      <w:tr>
        <w:trPr/>
        <w:tc>
          <w:tcPr>
            <w:tcW w:w="5040" w:type="dxa"/>
            <w:vMerge w:val="restart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1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vMerge w:val="continue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1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.И.О., замещаемая должность)</w:t>
            </w:r>
          </w:p>
        </w:tc>
      </w:tr>
      <w:tr>
        <w:trPr/>
        <w:tc>
          <w:tcPr>
            <w:tcW w:w="5040" w:type="dxa"/>
            <w:vMerge w:val="continue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1" w:type="dxa"/>
            <w:tcBorders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</w:tr>
      <w:tr>
        <w:trPr/>
        <w:tc>
          <w:tcPr>
            <w:tcW w:w="5040" w:type="dxa"/>
            <w:vMerge w:val="continue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vMerge w:val="continue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1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.И.О., замещаемая должность)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 отказе в получении почетного или специального звания, награды или иного знака отличия иностранного государства и общественного объедин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Уведомляю о принятом мною решении отказаться от получ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————————————————————————————————————————————————————————————————————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наименование почетного или специального звания, награды или иного знака отличия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————————————————————————————————————————————————————————————————————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за какие заслуги присвоено и кем, за какие заслуги награжден(а) и кем)</w:t>
            </w:r>
          </w:p>
          <w:p>
            <w:pPr>
              <w:pStyle w:val="Normal"/>
              <w:ind w:firstLine="34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«___»___________20__ г.    ________________        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                              </w:t>
            </w:r>
            <w:r>
              <w:rPr/>
              <w:t>(подпись)                          (И.О.Фамилия)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 Архангельского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Тихорецкого района </w:t>
        <w:tab/>
        <w:tab/>
        <w:tab/>
        <w:t xml:space="preserve">          Н.А.Булато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70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Положению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>
                <w:szCs w:val="28"/>
              </w:rPr>
              <w:t>о порядке принятия лицами, замещающими муниципальные должности, должности муниципальной службы Архангельского сельского поселения Тихорецкого района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, утвержденном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>
                <w:szCs w:val="28"/>
              </w:rPr>
              <w:t>решением Совета Архангельского сельского поселения  Тихорец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08.08.2016 № 11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Cs w:val="28"/>
        </w:rPr>
      </w:pPr>
      <w:r>
        <w:rPr>
          <w:szCs w:val="28"/>
        </w:rPr>
        <w:t xml:space="preserve">Журнала регистрации ходатайств, уведомлений, документов к званию, наград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Cs w:val="28"/>
        </w:rPr>
      </w:pPr>
      <w:r>
        <w:rPr>
          <w:szCs w:val="28"/>
        </w:rPr>
        <w:t>и оригиналов документов к ним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701"/>
        <w:gridCol w:w="1701"/>
        <w:gridCol w:w="1560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получения ходатайств, уведомлений, докумен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званию, награ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оригиналов докумен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н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ждого из документов, награды, представленных должностным лиц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 документов, наград, представленных должностным лиц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,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уполномоченного должностного лица, принявшего  документы, награ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, подпись должностного лица, представивше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наград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 Архангельского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Тихорецкого района </w:t>
        <w:tab/>
        <w:tab/>
        <w:tab/>
        <w:t xml:space="preserve">          Н.А.Булато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54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1134" w:footer="51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">
    <w:name w:val=" Знак1 Знак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3">
    <w:name w:val="обычный_ Знак"/>
    <w:qFormat/>
    <w:rPr>
      <w:sz w:val="28"/>
      <w:szCs w:val="28"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_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eastAsia="Calibri"/>
      <w:szCs w:val="28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7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_"/>
    <w:basedOn w:val="Normal"/>
    <w:qFormat/>
    <w:pPr>
      <w:widowControl w:val="false"/>
    </w:pPr>
    <w:rPr>
      <w:szCs w:val="28"/>
    </w:rPr>
  </w:style>
  <w:style w:type="paragraph" w:styleId="11">
    <w:name w:val=" Знак Знак Знак Знак Знак Знак Знак1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обычный_ Знак Знак Знак Знак Знак Знак Знак Знак Знак"/>
    <w:basedOn w:val="Normal"/>
    <w:qFormat/>
    <w:pPr>
      <w:spacing w:before="280" w:after="280"/>
    </w:pPr>
    <w:rPr>
      <w:rFonts w:eastAsia="Calibri"/>
      <w:szCs w:val="28"/>
    </w:rPr>
  </w:style>
  <w:style w:type="paragraph" w:styleId="12">
    <w:name w:val=" Знак Знак Знак Знак Знак Знак Знак1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9:29:00Z</dcterms:created>
  <dc:creator>user</dc:creator>
  <dc:description/>
  <cp:keywords/>
  <dc:language>en-US</dc:language>
  <cp:lastModifiedBy>ObshOtdel</cp:lastModifiedBy>
  <cp:lastPrinted>2016-09-13T16:10:00Z</cp:lastPrinted>
  <dcterms:modified xsi:type="dcterms:W3CDTF">2016-09-13T13:10:00Z</dcterms:modified>
  <cp:revision>14</cp:revision>
  <dc:subject/>
  <dc:title> </dc:title>
</cp:coreProperties>
</file>